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tabs>
          <w:tab w:val="clear" w:pos="1296"/>
          <w:tab w:val="left" w:pos="5670" w:leader="none"/>
        </w:tabs>
        <w:spacing w:before="0" w:after="280"/>
        <w:ind w:left="129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Rokiškio rajono savivaldybės </w:t>
        <w:tab/>
        <w:tab/>
        <w:t xml:space="preserve">administracijos direktoriaus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012 m. gegužės 31 d. įsakymo Nr. AV-530</w:t>
        <w:tab/>
        <w:t xml:space="preserve">pried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astasistinklapis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KARTOTINIS SENIŪNAIČIŲ RINKIMŲ GRAFIKAS IR KOMISIJOS SUDĖTIS</w:t>
      </w:r>
    </w:p>
    <w:p>
      <w:pPr>
        <w:pStyle w:val="Prastasistinklapis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okiškio miesto seniūnijoje:</w:t>
      </w:r>
    </w:p>
    <w:p>
      <w:pPr>
        <w:pStyle w:val="Prastasistinklapis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I seniūnaitija – 2012-06-15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Rinkimų būdas-apklaus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rastasistinklapis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II seniūnaitija – 2012-06-15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Rinkimų būdas-apklausa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III seniūnaitija – 2012-06-18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Rinkimų būdas-apklausa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V seniūnaitija – 2012-06-18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Rinkimų būdas-apklausa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VI seniūnaitija – 2012-06-19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Rinkimų būdas-apklausa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VIII seniūnaitija – 2012-06-19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Rinkimų būdas-apklausa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ijos sudėtis: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rmininkas – Egidijus Žaliauskas, Rokiškio miesto seniūnijos seniūno pavaduotojas</w:t>
      </w:r>
    </w:p>
    <w:p>
      <w:pPr>
        <w:pStyle w:val="Prastasistinklapis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riai – Virginija Kriukelienė, raštvedė - buhalterė, Albertas Stončius – ekonomistas – inspektorius žemės tvarkymo klausimai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 </w:t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" w:hAnsi="Arial" w:cs="Arial"/>
      <w:color w:val="303030"/>
      <w:sz w:val="17"/>
      <w:szCs w:val="17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7:00Z</dcterms:created>
  <dc:creator>Jurgita Jurkonyte</dc:creator>
  <dc:description/>
  <cp:keywords/>
  <dc:language>en-US</dc:language>
  <cp:lastModifiedBy>Jurgita Jurkonyte</cp:lastModifiedBy>
  <dcterms:modified xsi:type="dcterms:W3CDTF">2012-05-31T12:29:00Z</dcterms:modified>
  <cp:revision>1</cp:revision>
  <dc:subject/>
  <dc:title/>
</cp:coreProperties>
</file>